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winkle Twinkle Little Star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winkle twinkle little sta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ow I wander what you are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Up above the world so high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ike a diamond in the sk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winkle twinkle little sta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ow I wander what you are?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When You Wish upon a Star </w:t>
      </w:r>
      <w:r>
        <w:rPr>
          <w:rFonts w:cs="Comic Sans MS" w:ascii="Comic Sans MS" w:hAnsi="Comic Sans MS"/>
          <w:szCs w:val="24"/>
        </w:rPr>
        <w:t>(danc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you wish upon a star, makes no diff’rence who you are, Anything your heart desires will come to you. If your heart is in your dream, no request is too extreme, When you wish upon a star as dreamers do.   Fate is kind, She brings to those who love, the sweet ful-filment of their secret longing. Like a bolt out of the blue, Fate steps in and sees you thro’, When you wish upon a star your dream comes tru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winkle twinkle little sta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ow I wander what you are?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0:00Z</dcterms:created>
  <dc:creator>Guy Dearden</dc:creator>
  <dc:description/>
  <cp:keywords/>
  <dc:language>en-US</dc:language>
  <cp:lastModifiedBy>Guy Dearden</cp:lastModifiedBy>
  <dcterms:modified xsi:type="dcterms:W3CDTF">2008-07-28T10:10:00Z</dcterms:modified>
  <cp:revision>2</cp:revision>
  <dc:subject/>
  <dc:title>Teletubbies</dc:title>
</cp:coreProperties>
</file>